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bCs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bCs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ΠΡΑΞΗ: </w:t>
      </w:r>
      <w:r>
        <w:rPr>
          <w:rFonts w:cs="Calibri" w:ascii="Calibri" w:hAnsi="Calibri"/>
        </w:rPr>
        <w:t>35η/09-09-2019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ΤΑΣ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Τοποθέτησης αποσπασθέντων Εκπαιδευτικών </w:t>
      </w:r>
      <w:r>
        <w:rPr>
          <w:rFonts w:cs="Calibri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98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7"/>
        <w:gridCol w:w="1138"/>
        <w:gridCol w:w="1846"/>
        <w:gridCol w:w="2003"/>
        <w:gridCol w:w="189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άδ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ότητ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Σχολείο Οργανικής Θέση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που τοποθετείτα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πέρου Μαρί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ο Γυμνάσιο Αγρινίο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ίκροβα Βασιλικ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΄ Αθηνώ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ο ΓΕ.Λ. Αγρινίο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γονίκου Μαρί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εβέζη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Κατούνα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άστου Ειρήν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.Υ.Σ.Δ.Ε. Λακωνία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.Λ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ούνα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υρπύλη Σπυριδούλ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.Υ.Σ.Δ.Ε. Κεφαλλονιά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ΕΠΑΛ Αγρινίο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ηγάδα Λαμπρινή - Αγγελικ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.Υ.Σ.Δ.Ε. Δωδεκανήσω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Αγίου Κωνσταντίνο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άτσης Ευάγγελ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ματικό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Υ.Σ.Δ.Ε. Α΄ Θεσσαλονίκη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.Λ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ακο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όπουλος Ευάγγελ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4.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ό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.Υ.Σ.Δ.Ε. Κεφαλλονιά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Μοναστηρακίο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άντου Δέσποιν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4.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ό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έλλα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.Λ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φιλοχία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ά Βασιλικ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4.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ό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υκλάδω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.Λ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ύτικ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γκούνη Αλίκ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Υ.Σ.Δ.Ε. Ιωαννίνω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ακο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τσόπουλος Δημήτρι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Υ.Σ.Δ.Ε. Κέρκυρα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2ο Γυμνάσιο Αγρινίου (Α.Φ.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ματιάδου Σιμέλα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8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νομίας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.Υ.Σ.Δ.Ε. Κεφαλλονιά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περινό Γυμνάσιο Μεσολογγ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6-09-04T17:08:00Z</cp:lastPrinted>
  <dcterms:modified xsi:type="dcterms:W3CDTF">2019-09-09T18:54:01Z</dcterms:modified>
  <cp:revision>34</cp:revision>
  <dc:subject/>
  <dc:title/>
</cp:coreProperties>
</file>